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9"/>
        <w:widowControl w:val="false"/>
        <w:snapToGrid w:val="false"/>
        <w:spacing w:lineRule="exact" w:line="620" w:before="0" w:after="156"/>
        <w:ind w:right="318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第三期县级局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局长能力提升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培训班名额分配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06"/>
        <w:gridCol w:w="848"/>
        <w:gridCol w:w="839"/>
        <w:gridCol w:w="2597"/>
        <w:gridCol w:w="897"/>
      </w:tblGrid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区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区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宁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南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龙江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藏区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甘肃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海省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夏区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疆区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省局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55:00Z</dcterms:created>
  <dc:creator>冯祥国</dc:creator>
  <dc:description/>
  <cp:keywords/>
  <dc:language>en-US</dc:language>
  <cp:lastModifiedBy>宁远喜</cp:lastModifiedBy>
  <cp:lastPrinted>2025-04-09T22:47:00Z</cp:lastPrinted>
  <dcterms:modified xsi:type="dcterms:W3CDTF">2025-04-14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D9002C9B149D5A071CF369CABBA94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mY1NTA3MTM1MTVhZDM4YjFhYmNjN2Y5Y2U2M2Y3OTYifQ==</vt:lpwstr>
  </property>
</Properties>
</file>