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烟机电工职业技能等级（二级）试认定培训班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64"/>
        <w:gridCol w:w="2225"/>
        <w:gridCol w:w="2262"/>
      </w:tblGrid>
      <w:tr>
        <w:trPr>
          <w:trHeight w:val="4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鉴定站（单位）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叶制丝方向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烟卷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装方向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中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中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中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中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中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中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中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中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中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中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中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中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中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中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中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中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工业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工业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中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59:00Z</dcterms:created>
  <dc:creator>冯祥国</dc:creator>
  <dc:description/>
  <cp:keywords/>
  <dc:language>en-US</dc:language>
  <cp:lastModifiedBy>宁远喜</cp:lastModifiedBy>
  <cp:lastPrinted>2020-06-30T08:12:00Z</cp:lastPrinted>
  <dcterms:modified xsi:type="dcterms:W3CDTF">2025-04-14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