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9"/>
        <w:widowControl w:val="false"/>
        <w:snapToGrid w:val="false"/>
        <w:spacing w:before="0" w:after="0"/>
        <w:ind w:right="317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2"/>
          <w:szCs w:val="24"/>
        </w:rPr>
        <w:t>第六期中高级烟叶生产管理人员能力提升培训班名额分配表</w:t>
      </w:r>
    </w:p>
    <w:p>
      <w:pPr>
        <w:pStyle w:val="Style19"/>
        <w:widowControl w:val="false"/>
        <w:snapToGrid w:val="false"/>
        <w:spacing w:lineRule="exact" w:line="240" w:before="0" w:after="0"/>
        <w:ind w:right="317" w:hanging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2"/>
          <w:szCs w:val="2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32"/>
          <w:szCs w:val="24"/>
        </w:rPr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69"/>
        <w:gridCol w:w="902"/>
        <w:gridCol w:w="893"/>
        <w:gridCol w:w="2765"/>
        <w:gridCol w:w="955"/>
      </w:tblGrid>
      <w:tr>
        <w:trPr>
          <w:trHeight w:val="680" w:hRule="exac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9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湖北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西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3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蒙古区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4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辽宁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区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5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吉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6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黑龙江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7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</w:tr>
      <w:tr>
        <w:trPr>
          <w:trHeight w:val="685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7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安徽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8"/>
              </w:rPr>
              <w:t>8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8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建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9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9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江西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山东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5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甘肃省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河南省局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7</w:t>
            </w:r>
          </w:p>
        </w:tc>
        <w:tc>
          <w:tcPr>
            <w:tcW w:w="89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宁夏区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</w:tr>
      <w:tr>
        <w:trPr>
          <w:trHeight w:val="680" w:hRule="exact"/>
        </w:trPr>
        <w:tc>
          <w:tcPr>
            <w:tcW w:w="81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8"/>
              </w:rPr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6:00Z</dcterms:created>
  <dc:creator>冯祥国</dc:creator>
  <dc:description/>
  <cp:keywords/>
  <dc:language>en-US</dc:language>
  <cp:lastModifiedBy>宁远喜</cp:lastModifiedBy>
  <cp:lastPrinted>2020-07-01T00:12:00Z</cp:lastPrinted>
  <dcterms:modified xsi:type="dcterms:W3CDTF">2025-04-2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C7B6CD38C43D9ABAA2C99F6603DB5_12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ViYjlmNjM2Y2RjODIxNDVjODc3OGRjOWRhOGNiMjEiLCJ1c2VySWQiOiI4NzYwOTYwMDEifQ==</vt:lpwstr>
  </property>
</Properties>
</file>