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年度第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期烟草行业“提升企业核心竞争力”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大讲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额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76"/>
      </w:tblGrid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烟实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500</w:t>
            </w:r>
          </w:p>
        </w:tc>
      </w:tr>
    </w:tbl>
    <w:p>
      <w:pPr>
        <w:pStyle w:val="Style18"/>
        <w:widowControl w:val="false"/>
        <w:snapToGrid w:val="false"/>
        <w:spacing w:before="0" w:after="0"/>
        <w:ind w:firstLine="43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124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81525</wp:posOffset>
              </wp:positionH>
              <wp:positionV relativeFrom="paragraph">
                <wp:posOffset>76200</wp:posOffset>
              </wp:positionV>
              <wp:extent cx="6407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6pt;mso-position-vertical-relative:text;margin-left:36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1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9:00Z</dcterms:created>
  <dc:creator>AutoBVT</dc:creator>
  <dc:description/>
  <dc:language>en-US</dc:language>
  <cp:lastModifiedBy>宁远喜</cp:lastModifiedBy>
  <dcterms:modified xsi:type="dcterms:W3CDTF">2025-06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F73D978B42D18847757D3146F856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ZhNzZhYWEyMTRhODRiZjUzZGQzYjg0NzU1ZjkxM2EiLCJ1c2VySWQiOiI2NTgzODM1NTYifQ==</vt:lpwstr>
  </property>
</Properties>
</file>