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 w:before="280" w:after="2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八期复烤企业烟草感官评吸技术培训班名额分配表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15"/>
        <w:gridCol w:w="3501"/>
        <w:gridCol w:w="976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直属单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华环国际烟草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武夷烟叶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三明金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赣南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昌国际烟草有限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金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韶关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伊灵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烟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烟草烟叶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咸阳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建中烟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龙岩金叶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南中烟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湘西鹤盛原烟发展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德芙蓉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浏阳天福复烤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中烟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塔集团所属复烤企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云红河集团所属复烤企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1550</wp:posOffset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8.25pt;mso-position-vertical-relative:text;margin-left:3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0:00Z</dcterms:created>
  <dc:creator>unis</dc:creator>
  <dc:description/>
  <dc:language>en-US</dc:language>
  <cp:lastModifiedBy>宁远喜</cp:lastModifiedBy>
  <dcterms:modified xsi:type="dcterms:W3CDTF">2025-06-1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1915DBA84332A08103C354286A40</vt:lpwstr>
  </property>
  <property fmtid="{D5CDD505-2E9C-101B-9397-08002B2CF9AE}" pid="3" name="KSOProductBuildVer">
    <vt:lpwstr>2052-0.0.0.0</vt:lpwstr>
  </property>
</Properties>
</file>